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社会福祉法人　常和会　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32"/>
          <w:szCs w:val="32"/>
          <w:bdr w:val="single" w:sz="4" w:space="0" w:color="000000"/>
        </w:rPr>
        <w:t>定款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4"/>
        </w:rPr>
        <w:t>定款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‥‥‥‥‥‥‥‥‥‥‥‥‥‥‥‥‥‥　　１～　８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4"/>
        </w:rPr>
        <w:t>定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細則　‥‥‥‥‥‥‥‥‥‥‥‥‥‥‥‥　　９～１３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　　　　　　　　　　　　　　　</w:t>
      </w:r>
      <w:r>
        <w:rPr>
          <w:sz w:val="24"/>
        </w:rPr>
        <w:t>社会福祉法人　常和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なかよし岐阜南保育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岡崎情報開発センター</dc:creator>
  <dc:description/>
  <dc:language>en-US</dc:language>
  <cp:lastModifiedBy>nakayoshi</cp:lastModifiedBy>
  <cp:lastPrinted>2009-10-01T10:28:00Z</cp:lastPrinted>
  <dcterms:modified xsi:type="dcterms:W3CDTF">2016-12-26T03:13:00Z</dcterms:modified>
  <cp:revision>2</cp:revision>
  <dc:subject/>
  <dc:title>様式第1号</dc:title>
</cp:coreProperties>
</file>